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line">
              <wp:posOffset>720090</wp:posOffset>
            </wp:positionV>
            <wp:extent cx="885825" cy="628015"/>
            <wp:effectExtent l="0" t="0" r="0" b="0"/>
            <wp:wrapSquare wrapText="bothSides"/>
            <wp:docPr id="1" name="โลโก้TW copy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TW copy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lang w:val="en-US"/>
        </w:rPr>
        <w:t>แบบฟอร์มการสมัครเข้าร่วม</w:t>
      </w:r>
    </w:p>
    <w:p>
      <w:pPr>
        <w:pStyle w:val="Style16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  <w:lang w:val="en-US"/>
        </w:rPr>
        <w:t xml:space="preserve">ศูนย์การเขียนเปลี่ยนชีวิต ประจำปี </w:t>
      </w: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2558 </w:t>
      </w:r>
      <w:r>
        <w:rPr>
          <w:rFonts w:ascii="Angsana New" w:hAnsi="Angsana New" w:eastAsia="Angsana New" w:cs="Angsana New"/>
          <w:sz w:val="36"/>
          <w:sz w:val="36"/>
          <w:szCs w:val="36"/>
          <w:lang w:val="en-US"/>
        </w:rPr>
        <w:t>ในหัวข้อ</w:t>
      </w:r>
    </w:p>
    <w:p>
      <w:pPr>
        <w:pStyle w:val="Style16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>“</w:t>
      </w:r>
      <w:r>
        <w:rPr>
          <w:rFonts w:ascii="Angsana New" w:hAnsi="Angsana New" w:eastAsia="Angsana New" w:cs="Angsana New"/>
          <w:sz w:val="36"/>
          <w:sz w:val="36"/>
          <w:szCs w:val="36"/>
          <w:lang w:val="en-US"/>
        </w:rPr>
        <w:t>เด็กน้อยภายใน” สู่การเยียวยาและการเติบโตของชีวิต</w:t>
      </w:r>
    </w:p>
    <w:p>
      <w:pPr>
        <w:pStyle w:val="Style16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7"/>
        <w:numPr>
          <w:ilvl w:val="1"/>
          <w:numId w:val="1"/>
        </w:numPr>
        <w:bidi w:val="0"/>
        <w:ind w:left="258" w:right="0" w:hanging="258"/>
        <w:jc w:val="left"/>
        <w:rPr>
          <w:rFonts w:ascii="Times" w:hAnsi="Times" w:eastAsia="Times" w:cs="Times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คำนำหน้า ชื่อ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>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นามสกุล และชื่อเล่น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1.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อาชีพ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1.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เบอร์โทรศัพท์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1.4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อีเมล์ และเฟสบุ๊ค</w:t>
      </w:r>
    </w:p>
    <w:p>
      <w:pPr>
        <w:pStyle w:val="Style16"/>
        <w:rPr>
          <w:rFonts w:ascii="Angsana New" w:hAnsi="Angsana New" w:eastAsia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…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1.5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เหตุผลที่สมัคร เป้าหมาย ประเด็นที่สนใจ หรือมีสิ่งใดต้องการพัฒนาหรือเปลี่ยนแปลงในตนเอง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 xml:space="preserve"> 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ระบุชัดเจนและมีรายละเอียด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>)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 xml:space="preserve">สิ่งใดต่อไปนี้ที่มักรบกวนเราหรือเป็นปมปัญหาในตัวเอง เลือก ๓ อันดับแรกที่สำคัญสำหรับเรา 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าดความสามารถที่จะเชื่อใจ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ัวการใกล้ชิดเพราะกลัวว่าในที่สุดจะถูกทอดทิ้ง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ยศ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ับอายที่จะแสดงความต้องการของตัวเอง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ัวรู้จักความต้องการของตัวเอง เพราะกลัวคนอื่นจะไม่ยอมรับ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ู้สึกไม่ปลอดภัยพอที่จะดูแลและใส่ใจใคร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สามารถปฏิเสธคนที่รู้จั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กล้ชิด เพราะกลัวถูกทิ้งหรือไม่ยอมรับ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ม่สามารถกำหนดขอบเขตกับผู้เป็นนาย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กครอง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ู้สึกบกพร่องเมื่อช่วยเหลือคนอื่นไม่ได้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ัวการถูกปฏิเสธ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ึดอัดยามใกล้ชิดคนอื่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สามารถขีดเส้นพื้นที่ส่วนตัวได้ ไม่สามารถเป็นตัวของตัวเองได้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คอะเขิ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ึดอัดกับร่างกายตัวเอง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พากษ์วิจารณ์ตัวเองสูง เต็มไปด้วยความอับอาย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นิยมความสมบูรณ์แบบ เกินไป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อดท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ใจกว้างกับพฤติกรรมคนอื่น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ช้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กิจกรรม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เรื่องทางเพศเป็นหนทางให้ได้รู้สึกใกล้ชิดคนอื่น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ความสนใจง่าย กลัวการถาม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ัวการพูดในที่สาธารณะ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ัวการอยู่กับคนที่ไม่รู้จัก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ตัวเข้าสังคมยาก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ัวการไม่ได้รับการยอมรับ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าดทักษะในการทำสิ่งต่างๆให้สำเร็จ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าดพลัง หรือความพยายามให้ประสบความสำเร็จ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หม่ากิจกรรมทางกาย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ู้สึกด้อยทางกาย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กล้าทำสิ่งที่แปลกแตกต่าง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ดเดี่ยวแปลกแยก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ึดอัดการเข้าสังคม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ึดอัดกับร่างกายและเรื่องทางเพศ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ึ่งพาความเห็นพ้องจากผู้อื่น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ึ่งพาสิ่งเสพติด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ัวการจี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หา เพศตรงข้าม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ม่สามารถรับมือกับการเปลี่ยนแปลง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ัวการเปลี่ยนแปลง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ิดในความพยายามนอกค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บฏ หรือพยายามปฏิเสธสิ่งนี้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สามารถยืนหยัดเพื่อตนเอง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กมุ่นกับชีวิตของคนใกล้ชิด คู่ใจหรือคู่หู 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ยายามก้าวก่าย จัดการ วิจารณ์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ัวที่จะแตกต่างจนไม่รู้จักความต้องการของตัวเอง   หรือทำให้เกิดปัญหาในการเข้าสังคม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ัวที่จะไม่แตกต่างจนไม่รู้จักความต้องการของตัวเอง   หรือทำให้เกิดปัญหาในการเข้าสังคม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าดความรับผิดชอ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สามารถจัดการตัวเองได้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ูถูกเพศตรงข้าม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องเพศเดียวกับตนในแง่ลบ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รู้จั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พอใจ สิ่งที่ตนเองเก่งหรือถนัด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าดทักษะที่จะพาตัวเองให้ทำอะไรสำเร็จ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หากไม่สามารถเลือกได้เลยลองระบุช่วงอายุวัยเด็กโดยประมาณที่มีอุปสรรคหรือปัญหากระทบใจเกิดขึ้น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>)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_______________________________________________________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ค่าใช้จ่ายและการชำระค่าใช้จ่าย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 xml:space="preserve">ค่าใช้จ่ายในการสมัคร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700 - 2,700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บาท ตามกำลังทรัพย์ เพื่อสนับสนุนกิจกรรมโครงการและทีมงาน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>โดยสามารถโอนผ่านบัญชีธนาคาร “อนุรักษ์ เม่นหรุ่ม”</w:t>
      </w:r>
    </w:p>
    <w:p>
      <w:pPr>
        <w:pStyle w:val="Style16"/>
        <w:ind w:left="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 xml:space="preserve">บัญชีธนาคาร ไทยพาณิชย์ สาขาแยกศรีวรา เลขที่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140-256762-0  </w:t>
      </w:r>
      <w:r>
        <w:rPr>
          <w:rFonts w:ascii="Angsana New" w:hAnsi="Angsana New" w:eastAsia="Angsana New" w:cs="Angsana New"/>
          <w:sz w:val="32"/>
          <w:sz w:val="32"/>
          <w:szCs w:val="32"/>
          <w:lang w:val="en-US"/>
        </w:rPr>
        <w:t xml:space="preserve">หรือ  บัญชีธนาคาร กสิกรไทย สาขาดิ อเวนิว รัชโยธิน เลขที่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>627-2-20689-7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US"/>
        </w:rPr>
        <w:t>การส่งใบสมัครเข้าร่วมการอบรม</w:t>
      </w:r>
    </w:p>
    <w:p>
      <w:pPr>
        <w:pStyle w:val="Style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ามารถส่งมาได้ที่ </w:t>
      </w:r>
      <w:hyperlink r:id="rId3">
        <w:r>
          <w:rPr>
            <w:rStyle w:val="InternetLink"/>
            <w:rFonts w:ascii="Angsana New" w:hAnsi="Angsana New" w:eastAsia="Angsana New" w:cs="Angsana New"/>
            <w:color w:val="0000FF"/>
            <w:sz w:val="32"/>
            <w:szCs w:val="32"/>
            <w:u w:val="single" w:color="0000FF"/>
            <w:lang w:val="en-US"/>
          </w:rPr>
          <w:t>youngawakening@gmail.com</w:t>
        </w:r>
      </w:hyperlink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, </w:t>
      </w:r>
    </w:p>
    <w:p>
      <w:pPr>
        <w:pStyle w:val="Style16"/>
        <w:spacing w:before="0" w:after="200"/>
        <w:rPr>
          <w:rFonts w:ascii="Angsana New" w:hAnsi="Angsana New" w:eastAsia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>facebook/khianpianchiwi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40" w:right="1440" w:gutter="0" w:header="0" w:top="1389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vertAlign w:val="baseline"/>
        <w:position w:val="0"/>
        <w:sz w:val="32"/>
        <w:sz w:val="32"/>
        <w:b/>
        <w:szCs w:val="32"/>
        <w:bCs/>
        <w:rFonts w:ascii="Times" w:hAnsi="Times" w:eastAsia="Times" w:cs="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96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96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92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920"/>
      </w:pPr>
      <w:rPr>
        <w:vertAlign w:val="baseline"/>
        <w:position w:val="0"/>
        <w:sz w:val="32"/>
        <w:sz w:val="32"/>
        <w:b/>
        <w:szCs w:val="32"/>
        <w:bCs/>
        <w:rFonts w:ascii="Angsana New" w:hAnsi="Angsana New" w:eastAsia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Angsana New" w:cs="Angsana New"/>
      <w:b/>
      <w:bCs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ngsana New" w:hAnsi="Angsana New" w:eastAsia="Angsana New" w:cs="Angsana New"/>
      <w:b/>
      <w:bCs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Times" w:hAnsi="Times" w:eastAsia="Times" w:cs="Times"/>
      <w:b/>
      <w:bCs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ไม่มี"/>
    <w:qFormat/>
    <w:rPr/>
  </w:style>
  <w:style w:type="character" w:styleId="Hyperlink0">
    <w:name w:val="Hyperlink.0"/>
    <w:basedOn w:val="Style14"/>
    <w:qFormat/>
    <w:rPr>
      <w:rFonts w:ascii="Angsana New" w:hAnsi="Angsana New" w:eastAsia="Angsana New" w:cs="Angsana New"/>
      <w:color w:val="0000FF"/>
      <w:sz w:val="32"/>
      <w:szCs w:val="3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ตารางและท้ายตารา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ปกติ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Style17">
    <w:name w:val="รายการย่อหน้า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ngawakening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