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-720090</wp:posOffset>
            </wp:positionV>
            <wp:extent cx="885825" cy="628015"/>
            <wp:effectExtent l="0" t="0" r="0" b="0"/>
            <wp:wrapTight wrapText="bothSides">
              <wp:wrapPolygon edited="0">
                <wp:start x="-230" y="0"/>
                <wp:lineTo x="-230" y="21270"/>
                <wp:lineTo x="21600" y="21270"/>
                <wp:lineTo x="21600" y="0"/>
                <wp:lineTo x="-230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การสมัครเข้าร่ว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อบรมกึ่งออนไลน์เขียนเปลี่ยนชีวิต </w:t>
      </w:r>
      <w:r>
        <w:rPr>
          <w:rFonts w:cs="Angsana New" w:ascii="Angsana New" w:hAnsi="Angsana New"/>
          <w:sz w:val="36"/>
          <w:szCs w:val="36"/>
        </w:rPr>
        <w:t>#6@</w:t>
      </w:r>
      <w:r>
        <w:rPr>
          <w:rFonts w:cs="Angsana New" w:ascii="Angsana New" w:hAnsi="Angsana New"/>
          <w:sz w:val="36"/>
          <w:szCs w:val="36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ียน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ascii="Angsana New" w:hAnsi="Angsana New" w:cs="Angsana New"/>
          <w:sz w:val="36"/>
          <w:sz w:val="36"/>
          <w:szCs w:val="36"/>
        </w:rPr>
        <w:t>ค้นพบตัวเอง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การเข้าร่วมแบ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พื้น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กึ่งออนไลน์ </w:t>
      </w:r>
      <w:r>
        <w:rPr>
          <w:rFonts w:cs="Angsana New" w:ascii="Angsana New" w:hAnsi="Angsana New"/>
          <w:sz w:val="32"/>
          <w:szCs w:val="32"/>
        </w:rPr>
        <w:t xml:space="preserve">/ 3 </w:t>
      </w:r>
      <w:r>
        <w:rPr>
          <w:rFonts w:ascii="Angsana New" w:hAnsi="Angsana New" w:cs="Angsana New"/>
          <w:sz w:val="32"/>
          <w:sz w:val="32"/>
          <w:szCs w:val="32"/>
        </w:rPr>
        <w:t>ทั้งสองแ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Style17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หน้า 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 และเบอร์โ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พท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ี่สามารถติดต่อและส่ง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ีเมล์ และเฟสบุ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ะดวกช่องทางติดต่อแลกเปลี่ยนในการอบรมใดระหว่าง อีเมล์ และ เฟสบุ๊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เข้าร่วมกึ่งออนไลน์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การรับเอกสารทางไปรษณีย์ ด้วยหรือไม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จะส่งคู่มือส่วนต้นและตารางบันทึกกิจกรรมให้ผู้เข้าร่วมทุกท่านทางอีเมล์ หากไม่ต้องการรับทางไปรษณีย์ด้วย เราจะเก็บค่าใช้จ่ายเป็นทุนพัฒนากิจกรรมในส่วนอื่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้งนี้ทุกท่านที่ผ่านการอบรมจะได้รับใบประกาศทางไปรษณีย์เช่นกั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ที่สมัคร เป้าหมาย ประเด็นที่สนใจ หรือมีสิ่งใดต้องการพัฒนาหรือเปลี่ยนแปลง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การยืนยันว่าพร้อมเรียนรู้ตามเงื่อนไขกติกาอย่างเต็มที่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โดยการอบรมพิจารณาการสมัครด้วยเหตุผล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ใบสมัครเข้าร่วมการอบ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่งมาได้ที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youngawakening@gmail.com</w:t>
        </w:r>
      </w:hyperlink>
      <w:r>
        <w:rPr>
          <w:rFonts w:cs="Angsana New" w:ascii="Angsana New" w:hAnsi="Angsana New"/>
          <w:sz w:val="32"/>
          <w:szCs w:val="32"/>
        </w:rPr>
        <w:t xml:space="preserve"> , facebook/khianpianchiw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และการชำระค่าใช้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สมัคร </w:t>
      </w:r>
      <w:r>
        <w:rPr>
          <w:rFonts w:cs="Angsana New" w:ascii="Angsana New" w:hAnsi="Angsana New"/>
          <w:sz w:val="32"/>
          <w:szCs w:val="32"/>
        </w:rPr>
        <w:t xml:space="preserve">500 - 2,100 </w:t>
      </w:r>
      <w:r>
        <w:rPr>
          <w:rFonts w:ascii="Angsana New" w:hAnsi="Angsana New" w:cs="Angsana New"/>
          <w:sz w:val="32"/>
          <w:sz w:val="32"/>
          <w:szCs w:val="32"/>
        </w:rPr>
        <w:t>บาท ตามกำลังทรัพย์ เพื่อสนับสนุนกิจกรรมโครงการและทีม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โอนผ่านบัญชีธนาคาร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ธนาคาร ไทยพาณิชย์ สาขาแยกศรีวรา เลขที่ </w:t>
      </w:r>
      <w:r>
        <w:rPr>
          <w:rFonts w:cs="Angsana New" w:ascii="Angsana New" w:hAnsi="Angsana New"/>
          <w:sz w:val="32"/>
          <w:szCs w:val="32"/>
        </w:rPr>
        <w:t>140-256762-0</w:t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ธนาคาร กสิกรไทย สาขาดิ อเวนิว รัชโยธิน เลขที่ </w:t>
      </w:r>
      <w:r>
        <w:rPr>
          <w:rFonts w:cs="Angsana New" w:ascii="Angsana New" w:hAnsi="Angsana New"/>
          <w:sz w:val="32"/>
          <w:szCs w:val="32"/>
        </w:rPr>
        <w:t>627-2-20689-7</w:t>
      </w:r>
    </w:p>
    <w:sectPr>
      <w:type w:val="nextPage"/>
      <w:pgSz w:w="11906" w:h="16838"/>
      <w:pgMar w:left="1440" w:right="1440" w:gutter="0" w:header="0" w:top="138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waken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8:00Z</dcterms:created>
  <dc:creator>com</dc:creator>
  <dc:description/>
  <cp:keywords/>
  <dc:language>en-US</dc:language>
  <cp:lastModifiedBy>com</cp:lastModifiedBy>
  <dcterms:modified xsi:type="dcterms:W3CDTF">2014-12-06T03:09:00Z</dcterms:modified>
  <cp:revision>3</cp:revision>
  <dc:subject/>
  <dc:title/>
</cp:coreProperties>
</file>